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-го Донского марафона, посвящённого 75-летию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ктября 2012г., спортивная база гребного канала «Дон» г.Ростова-на-Дону</w:t>
      </w:r>
    </w:p>
    <w:tbl>
      <w:tblPr>
        <w:tblW w:w="18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2520"/>
        <w:gridCol w:w="900"/>
        <w:gridCol w:w="2340"/>
        <w:gridCol w:w="1440"/>
        <w:gridCol w:w="612"/>
        <w:gridCol w:w="648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мес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ч-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место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5км</w:t>
            </w:r>
            <w:r>
              <w:rPr/>
              <w:t xml:space="preserve">., </w:t>
            </w:r>
            <w:r>
              <w:rPr>
                <w:b/>
              </w:rPr>
              <w:t>группа мальчиков до 12 лет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5км., группа мальчиков до 12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е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лов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юношей 13-14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пуц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р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шко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с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цкий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ст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юношей 15-17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Сдюсшор 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Сем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Сдюсшор 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-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шев 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юниоров 18-1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20-2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ич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30-3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40-4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ур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Гн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50-5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с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60-6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г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едец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оком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70-7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80 лет и старше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а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10км</w:t>
            </w:r>
            <w:r>
              <w:rPr/>
              <w:t xml:space="preserve">., </w:t>
            </w:r>
            <w:r>
              <w:rPr>
                <w:b/>
              </w:rPr>
              <w:t>группа юниоров 18-19 лет</w:t>
            </w:r>
            <w:r>
              <w:rPr/>
              <w:t>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ченко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Пё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20-2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30-3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овц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ченко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40-4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50-5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60-6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ц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оком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лов То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оком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еся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оком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 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Ниже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а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70-7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марафон, группа юниоров 18-1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20-2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айло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енко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30-3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ыгин Пё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ко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40-4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ня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50-5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о Бег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рет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з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60-6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фон 42км.195м., группа мужчин 30-3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1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к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о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1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вский Верт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дюсшор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ый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50-5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 Краснод.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9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ту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2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60-6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ужчин 70-7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5км., группа девочек до 12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 «Те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ская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школа №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ая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вень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ник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ицей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евушек 13-14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Сдюсшор 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нская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ш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Сдюсшор 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наст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н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ская 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бий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Лицей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лек-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евушек 15-17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ко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ий 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ё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з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енщин 30-3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енщин 40-4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ык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Бегущ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х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алитва «Б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енщин 70-7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Ра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10 км., группа женщин 20-2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сханова Анаст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град «Те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енщин 30-3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енщин 50-59 лет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алитва Бег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женщин 70-79 лет</w:t>
            </w:r>
            <w:r>
              <w:rPr/>
              <w:t>.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ая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 «Опти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марафон, группа женщин 40-4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фон 42км.195м., группа женщин 20-29 лет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ёб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, судья ВК</w:t>
        <w:tab/>
        <w:tab/>
        <w:tab/>
        <w:tab/>
        <w:tab/>
        <w:t xml:space="preserve">          В.Е.Чижов</w:t>
      </w:r>
    </w:p>
    <w:p>
      <w:pPr>
        <w:pStyle w:val="Normal"/>
        <w:rPr/>
      </w:pPr>
      <w:r>
        <w:rPr>
          <w:sz w:val="28"/>
          <w:szCs w:val="28"/>
        </w:rPr>
        <w:t>Главный судья секретарь, судья ВК</w:t>
        <w:tab/>
        <w:tab/>
        <w:tab/>
        <w:tab/>
        <w:t>А.Ф.Евсин</w:t>
      </w:r>
    </w:p>
    <w:sectPr>
      <w:footerReference w:type="default" r:id="rId2"/>
      <w:footerReference w:type="first" r:id="rId3"/>
      <w:type w:val="nextPage"/>
      <w:pgSz w:w="11906" w:h="16838"/>
      <w:pgMar w:left="1985" w:right="3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5:00Z</dcterms:created>
  <dc:creator>dom</dc:creator>
  <dc:description/>
  <cp:keywords/>
  <dc:language>en-US</dc:language>
  <cp:lastModifiedBy>supervisor</cp:lastModifiedBy>
  <dcterms:modified xsi:type="dcterms:W3CDTF">2012-10-12T11:45:00Z</dcterms:modified>
  <cp:revision>2</cp:revision>
  <dc:subject/>
  <dc:title>ИТОГОВЫЕ ПРОТОКОЛЫ</dc:title>
</cp:coreProperties>
</file>